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Blackjack Simulator (unregistered)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_|___|    MEMBE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5, 1996 by Sag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9442-9427 USA, FAX 616-788-2765 or send a CompuServe messag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s of Sage Blackjack Simulator must accept this disclaim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y: Sage Blackjack Simulator is supplied as is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laims all warranties, expressed or implied, including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ation, the warranties of merchantability and of fitness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rpose. The autho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, which may result from the use of Sage Blackjack Simul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